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TEXCR1 Trans Edge Heavy Du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tachable R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TEXCR1 Trans Edge Heavy Duty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tachable Ram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, pine oil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EXCR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luminium Safe TF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NB. Aluminium Safe TFR (F071) is for external use on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, pine oil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EXCR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luminium Safe TF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NB. Aluminium Safe TFR (F071) is for external use on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szCs w:val="16"/>
                          <w:highlight w:val="yellow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>David Brockbank</dc:creator>
  <dc:description/>
  <dc:language>en-US</dc:language>
  <cp:lastModifiedBy>Chloe Taylor</cp:lastModifiedBy>
  <cp:lastPrinted>2011-07-20T16:32:00Z</cp:lastPrinted>
  <dcterms:modified xsi:type="dcterms:W3CDTF">2013-09-30T09:05:00Z</dcterms:modified>
  <cp:revision>2</cp:revision>
  <dc:subject/>
  <dc:title>Asphalt</dc:title>
</cp:coreProperties>
</file>